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6760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I Convegno Interregionale Giovani Liguria, Lombardia, Piemonte-Valle d'Aosta, Ven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tto di Candelo (Biella), 30 Settembre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TEL CONVENZION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usufruire delle tariffe convenzionate citare l'opzione "Ance Piemonte"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da effettuarsi a carico dI CIASCUN partecipant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da inviare per conoscenza, per motivi organizzativi, alla Segreteria del Comitato Regionale Giovani di Ance Piemonte e Valle d'Aosta alla mail: </w:t>
      </w:r>
      <w:hyperlink r:id="rId3">
        <w:r>
          <w:rPr>
            <w:rStyle w:val="InternetLink"/>
            <w:rFonts w:cs="Arial" w:ascii="Arial" w:hAnsi="Arial"/>
            <w:b/>
          </w:rPr>
          <w:t>giovani@ancepiemonte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b/>
        </w:rPr>
        <w:t xml:space="preserve">Agorà Palace Hotel (4*) – </w:t>
      </w:r>
      <w:r>
        <w:rPr>
          <w:rFonts w:cs="Arial" w:ascii="Arial" w:hAnsi="Arial"/>
        </w:rPr>
        <w:t xml:space="preserve">Via Lamarmora 13 A – Biella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Opzionate n. 25 camere doppie uso singola sino al 16/09/2016</w:t>
      </w:r>
      <w:r>
        <w:rPr>
          <w:rFonts w:cs="Arial" w:ascii="Arial" w:hAnsi="Arial"/>
        </w:rPr>
        <w:t xml:space="preserve"> a € 92,00 per camera comprensivi di prima colazione a buffet, posto auto in garage e collegamento WI FI – Pagamento diretto alla partenza)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15/8407324 – Mail: </w:t>
      </w:r>
      <w:hyperlink r:id="rId4">
        <w:r>
          <w:rPr>
            <w:rStyle w:val="InternetLink"/>
            <w:rFonts w:cs="Arial" w:ascii="Arial" w:hAnsi="Arial"/>
            <w:lang w:val="en-US"/>
          </w:rPr>
          <w:t>info@agorapalace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agorapalace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Michelangelo (4*)</w:t>
      </w:r>
      <w:r>
        <w:rPr>
          <w:rFonts w:cs="Arial" w:ascii="Arial" w:hAnsi="Arial"/>
        </w:rPr>
        <w:t xml:space="preserve"> – Piazza Adua 5 – Biell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Opzionate n. 10 camere executive sino al 16/09/2016</w:t>
      </w:r>
      <w:r>
        <w:rPr>
          <w:rFonts w:cs="Arial" w:ascii="Arial" w:hAnsi="Arial"/>
        </w:rPr>
        <w:t xml:space="preserve"> a € 77,00 per camera comprensivi di prima colazione a buffet – Pagamento diretto alla partenza)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15/8492362 – Mail: </w:t>
      </w:r>
      <w:hyperlink r:id="rId6">
        <w:r>
          <w:rPr>
            <w:rStyle w:val="InternetLink"/>
            <w:rFonts w:cs="Arial" w:ascii="Arial" w:hAnsi="Arial"/>
            <w:lang w:val="en-US"/>
          </w:rPr>
          <w:t>info@hotelmichelangelo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hyperlink r:id="rId7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otelmichelangelo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Augustus Hotel (4*)</w:t>
      </w:r>
      <w:r>
        <w:rPr>
          <w:rFonts w:cs="Arial" w:ascii="Arial" w:hAnsi="Arial"/>
        </w:rPr>
        <w:t xml:space="preserve"> – Via Italia 54 – Biell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Opzionate n. 20 camere doppie uso singola sino al 05/09/2016</w:t>
      </w:r>
      <w:r>
        <w:rPr>
          <w:rFonts w:cs="Arial" w:ascii="Arial" w:hAnsi="Arial"/>
        </w:rPr>
        <w:t xml:space="preserve"> a € 68,00 per camera comprensivi di prima colazione a buffet, parcheggio e collegamento WI FI – Pagamento diretto alla partenza)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15/27554 – Mail: </w:t>
      </w:r>
      <w:hyperlink r:id="rId8">
        <w:r>
          <w:rPr>
            <w:rStyle w:val="InternetLink"/>
            <w:rFonts w:cs="Arial" w:ascii="Arial" w:hAnsi="Arial"/>
            <w:lang w:val="en-US"/>
          </w:rPr>
          <w:t>info@augustus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hyperlink r:id="rId9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augustus.it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b/>
        </w:rPr>
        <w:t>Residence Juvarra</w:t>
      </w:r>
      <w:r>
        <w:rPr>
          <w:rFonts w:cs="Arial" w:ascii="Arial" w:hAnsi="Arial"/>
        </w:rPr>
        <w:t xml:space="preserve"> - Via Juvarra 3 – Biell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Disponibilità n. 7 bilocali</w:t>
      </w:r>
      <w:r>
        <w:rPr>
          <w:rFonts w:cs="Arial" w:ascii="Arial" w:hAnsi="Arial"/>
          <w:highlight w:val="yellow"/>
        </w:rPr>
        <w:t xml:space="preserve"> da 4 persone al costo di 100,00 € </w:t>
      </w:r>
      <w:r>
        <w:rPr>
          <w:rFonts w:cs="Arial" w:ascii="Arial" w:hAnsi="Arial"/>
          <w:b/>
          <w:highlight w:val="yellow"/>
        </w:rPr>
        <w:t>non opzionabili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Richiesto il pagamento tramite bonifico o con addebito su carta di credito nei 7 giorni prima dell’arrivo)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15/30165 – Mail: </w:t>
      </w:r>
      <w:hyperlink r:id="rId10">
        <w:r>
          <w:rPr>
            <w:rStyle w:val="InternetLink"/>
            <w:rFonts w:cs="Arial" w:ascii="Arial" w:hAnsi="Arial"/>
            <w:lang w:val="en-US"/>
          </w:rPr>
          <w:t>info@residencejuvarra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://www.residencejuvarra.it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vani@ancepiemonte.it" TargetMode="External"/><Relationship Id="rId4" Type="http://schemas.openxmlformats.org/officeDocument/2006/relationships/hyperlink" Target="mailto:info@agorapalace.it" TargetMode="External"/><Relationship Id="rId5" Type="http://schemas.openxmlformats.org/officeDocument/2006/relationships/hyperlink" Target="https://www.google.it/url?sa=t&amp;rct=j&amp;url=http%3A%2F%2Fwww.agorapalace.com%2F&amp;source=maps&amp;cd=1&amp;usg=AFQjCNH7uWC4MdNO09GXM2xGS_uMvdUEIA&amp;ved=1t%3A3443%2Cp%3AECFIV_qWCMm3UeuVq5gE" TargetMode="External"/><Relationship Id="rId6" Type="http://schemas.openxmlformats.org/officeDocument/2006/relationships/hyperlink" Target="mailto:info@hotelmichelangelo.com" TargetMode="External"/><Relationship Id="rId7" Type="http://schemas.openxmlformats.org/officeDocument/2006/relationships/hyperlink" Target="https://www.google.it/url?sa=t&amp;rct=j&amp;url=http%3A%2F%2Fwww.hotelmichelangelo.com%2F&amp;source=maps&amp;cd=1&amp;usg=AFQjCNFohCaBn5N3tJKjVUYJVkVY7Wtntw&amp;ved=1t%3A3443%2Cp%3AECFIV_qWCMm3UeuVq5gE" TargetMode="External"/><Relationship Id="rId8" Type="http://schemas.openxmlformats.org/officeDocument/2006/relationships/hyperlink" Target="mailto:info@augustus.it" TargetMode="External"/><Relationship Id="rId9" Type="http://schemas.openxmlformats.org/officeDocument/2006/relationships/hyperlink" Target="https://www.google.it/url?sa=t&amp;rct=j&amp;url=http%3A%2F%2Fwww.augustus.it%2F&amp;source=maps&amp;cd=1&amp;usg=AFQjCNHDkOYwCbKeiCybu0ipPsUN5rPfng&amp;ved=1t%3A3443%2Cp%3AECFIV_qWCMm3UeuVq5gE" TargetMode="External"/><Relationship Id="rId10" Type="http://schemas.openxmlformats.org/officeDocument/2006/relationships/hyperlink" Target="mailto:info@residencejuvarra.it" TargetMode="External"/><Relationship Id="rId11" Type="http://schemas.openxmlformats.org/officeDocument/2006/relationships/hyperlink" Target="http://www.residencejuvarra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1:00Z</dcterms:created>
  <dc:creator>Ance</dc:creator>
  <dc:description/>
  <cp:keywords/>
  <dc:language>en-US</dc:language>
  <cp:lastModifiedBy>Ance</cp:lastModifiedBy>
  <cp:lastPrinted>2011-09-05T11:12:00Z</cp:lastPrinted>
  <dcterms:modified xsi:type="dcterms:W3CDTF">2016-07-25T08:16:00Z</dcterms:modified>
  <cp:revision>13</cp:revision>
  <dc:subject/>
  <dc:title/>
</cp:coreProperties>
</file>